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pacing w:val="0"/>
          <w:szCs w:val="16"/>
        </w:rPr>
      </w:pPr>
      <w:r>
        <w:rPr>
          <w:rFonts w:cs="Arial" w:ascii="Arial" w:hAnsi="Arial"/>
          <w:b w:val="false"/>
          <w:spacing w:val="0"/>
          <w:sz w:val="16"/>
          <w:szCs w:val="16"/>
        </w:rPr>
        <w:t>Povinně volitelný předmět - "Úvod do studia lékařství" - 1. až 3. roč. lék. a stom. - 1. lékařská¨á fakulta Univerzity Karlovy - Let. sem. 2005/2006</w:t>
      </w:r>
    </w:p>
    <w:p>
      <w:pPr>
        <w:pStyle w:val="TextBody"/>
        <w:spacing w:before="0" w:after="240"/>
        <w:rPr>
          <w:spacing w:val="0"/>
          <w:szCs w:val="28"/>
          <w:vertAlign w:val="superscript"/>
          <w:lang w:val="en-US"/>
        </w:rPr>
      </w:pPr>
      <w:r>
        <w:rPr>
          <w:spacing w:val="40"/>
        </w:rPr>
        <w:t xml:space="preserve">DBEJ O SVŮJ IMAGE resp. AUTOPORTRÉT </w:t>
      </w:r>
      <w:r>
        <w:rPr>
          <w:rStyle w:val="FootnoteCharacters"/>
          <w:rStyle w:val="FootnoteAnchor"/>
          <w:spacing w:val="0"/>
          <w:szCs w:val="28"/>
        </w:rPr>
        <w:footnoteReference w:customMarkFollows="1" w:id="2"/>
        <w:t>*</w:t>
      </w:r>
      <w:r>
        <w:rPr>
          <w:rStyle w:val="FootnoteCharacters"/>
          <w:spacing w:val="0"/>
          <w:szCs w:val="28"/>
        </w:rPr>
        <w:t>)</w:t>
      </w:r>
    </w:p>
    <w:p>
      <w:pPr>
        <w:pStyle w:val="TextBodyIndent"/>
        <w:jc w:val="both"/>
        <w:rPr/>
      </w:pPr>
      <w:r>
        <w:rPr/>
        <w:t>Bylo by jistě mylné domnívat se, že jen malíři event. sochaři mohou vytvořit svůj autoportrét. Stejnou příležitost mají i spisovatelé a řada autobiografických povídek a románů je toho dokladem. Protože v případě autoportrétu jde o umělecké dílo, lze zde pokud jde o jeho věrohodnost, či exaktnost nejen předpokládat, ale i připustit, jistou míru stylizace.</w:t>
      </w:r>
    </w:p>
    <w:p>
      <w:pPr>
        <w:pStyle w:val="Normal"/>
        <w:ind w:firstLine="720"/>
        <w:jc w:val="both"/>
        <w:rPr/>
      </w:pPr>
      <w:r>
        <w:rPr/>
        <w:t xml:space="preserve">Nejen </w:t>
      </w:r>
      <w:r>
        <w:rPr>
          <w:i/>
        </w:rPr>
        <w:t xml:space="preserve">umělci se subjektivním přístupem </w:t>
      </w:r>
      <w:r>
        <w:rPr/>
        <w:t xml:space="preserve">ke své činnosti, ale také </w:t>
      </w:r>
      <w:r>
        <w:rPr>
          <w:i/>
        </w:rPr>
        <w:t xml:space="preserve">vědci oddaní objektivitě, logice a skepsi </w:t>
      </w:r>
      <w:r>
        <w:rPr/>
        <w:t xml:space="preserve">vytvářejí čas od času svůj autoportrét. Je to ono pověstné </w:t>
      </w:r>
      <w:r>
        <w:rPr>
          <w:i/>
        </w:rPr>
        <w:t xml:space="preserve">curriculum vitae </w:t>
      </w:r>
      <w:r>
        <w:rPr/>
        <w:t xml:space="preserve">či </w:t>
      </w:r>
      <w:r>
        <w:rPr>
          <w:i/>
        </w:rPr>
        <w:t xml:space="preserve">CV </w:t>
      </w:r>
      <w:r>
        <w:rPr/>
        <w:t xml:space="preserve">(samozřejmě čti </w:t>
      </w:r>
      <w:r>
        <w:rPr>
          <w:i/>
        </w:rPr>
        <w:t>síví</w:t>
      </w:r>
      <w:r>
        <w:rPr/>
        <w:t xml:space="preserve">). Osvojit si tuto </w:t>
      </w:r>
      <w:r>
        <w:rPr>
          <w:i/>
        </w:rPr>
        <w:t xml:space="preserve">životopisnou </w:t>
      </w:r>
      <w:r>
        <w:rPr/>
        <w:t>činnost patří ve vědeckém světě mezi základní povinnosti a i jí je třeba se pečlivě učit. Vědci se tak čas od času stávají spisovateli pracujícími na autobiografické povídce.</w:t>
      </w:r>
    </w:p>
    <w:p>
      <w:pPr>
        <w:pStyle w:val="Normal"/>
        <w:ind w:firstLine="720"/>
        <w:jc w:val="both"/>
        <w:rPr/>
      </w:pPr>
      <w:r>
        <w:rPr>
          <w:i/>
        </w:rPr>
        <w:t xml:space="preserve">Každý z nás si vytváří ve společnosti, v níž žije a pracuje, svůj obraz </w:t>
      </w:r>
      <w:r>
        <w:rPr/>
        <w:t xml:space="preserve">- </w:t>
      </w:r>
      <w:r>
        <w:rPr>
          <w:i/>
        </w:rPr>
        <w:t>image - nejen slovy</w:t>
      </w:r>
      <w:r>
        <w:rPr/>
        <w:t xml:space="preserve">, občas třeba v již zmíněném </w:t>
      </w:r>
      <w:r>
        <w:rPr>
          <w:i/>
        </w:rPr>
        <w:t>CV</w:t>
      </w:r>
      <w:r>
        <w:rPr/>
        <w:t xml:space="preserve">, určeném ostatně jen úzkým komisím, ale hlavně </w:t>
      </w:r>
      <w:r>
        <w:rPr>
          <w:i/>
        </w:rPr>
        <w:t>svými skutky, svým každodenním jednáním, chováním a v neposlední řadě i svým vzhledem</w:t>
      </w:r>
      <w:r>
        <w:rPr/>
        <w:t>. Dalo by se tedy soudit, že asi nejvěrohodnější autoportrét by měl vzniknout na základě vlastních skutků. Avšak úsloví, i když ne příliš často zdůrazňované, "</w:t>
      </w:r>
      <w:r>
        <w:rPr>
          <w:i/>
        </w:rPr>
        <w:t>Nezáleží na tom, co děláš, ale, co se o tobě říká</w:t>
      </w:r>
      <w:r>
        <w:rPr/>
        <w:t>", svědčí o tom, že právě hodnocení okolím může být velmi odlišné od soudu a prvotního záměru samotných "tvůrců" posuzovaných okolím.</w:t>
      </w:r>
    </w:p>
    <w:p>
      <w:pPr>
        <w:pStyle w:val="Normal"/>
        <w:ind w:firstLine="720"/>
        <w:jc w:val="both"/>
        <w:rPr/>
      </w:pPr>
      <w:r>
        <w:rPr/>
        <w:t xml:space="preserve">Hned na počátku této úvahy o "sebezviditelňování" je třeba vyloučit jakoukoliv snahu o přetvářku, která by v případě autobiografické povídky byla lží a v případě autoportrétu plagiátem. </w:t>
      </w:r>
      <w:r>
        <w:rPr>
          <w:i/>
        </w:rPr>
        <w:t>Cílem je upozornit, abyste od samého počátku vědecké kariéry měli na mysli, jak vaše výroky a skutky mohou být okolím přijímány. Jde o to, abyste mysleli na to, jakou si budujete pověst, renomé, jaký máte u svých spolupracovníků i nadřízených kredit</w:t>
      </w:r>
      <w:r>
        <w:rPr/>
        <w:t xml:space="preserve">. </w:t>
      </w:r>
      <w:r>
        <w:rPr>
          <w:i/>
        </w:rPr>
        <w:t>Tedy jaké je vaše postavení v úzkém vědeckém týmu, v celém ústavu nebo v odborné společnosti.</w:t>
      </w:r>
    </w:p>
    <w:p>
      <w:pPr>
        <w:pStyle w:val="Heading1"/>
        <w:spacing w:before="120" w:after="60"/>
        <w:rPr>
          <w:spacing w:val="30"/>
        </w:rPr>
      </w:pPr>
      <w:r>
        <w:rPr>
          <w:spacing w:val="30"/>
        </w:rPr>
        <w:t>PRVNÍ SKICA VĚROHODNÉHO PORTRÉTU</w:t>
      </w:r>
    </w:p>
    <w:p>
      <w:pPr>
        <w:pStyle w:val="Normal"/>
        <w:ind w:firstLine="720"/>
        <w:jc w:val="both"/>
        <w:rPr/>
      </w:pPr>
      <w:r>
        <w:rPr/>
        <w:t xml:space="preserve">Možná, že by se dalo při vytváření vlastního portrétu ve společnosti vycházet z fotografie, která je objektivní vědě nepochybně bližší než subjektivní umění a ony všechny autoportréty malířů či sochařů. Vyjít tedy z více či méně podrobného soupisu vašich publikací, stáží, dosažených titulů a ocenění. Avšak ani fotografie nemusí podat obraz odpovídající zcela skutečnosti, protože např. retuší (dnes samozřejmě počítačovou) lze upravit nebo odstranit rysy nežádoucí pro portrétovanou osobu. A to nebereme v úvahu líčení (make-up), které např. prostřednictvím nejrozšířenějšího masmédia - televize - umožňuje vysílat do světa i značně vylepšené portréty jinak již omšelých významných osobností. Takových subjektivně motivovaných "autokritických" či "autocenzurních" úprav jsou si velmi dobře vědomi posuzovatelé vědeckých "autoportrétů" vyvtvářených formou </w:t>
      </w:r>
      <w:r>
        <w:rPr>
          <w:i/>
        </w:rPr>
        <w:t>CV</w:t>
      </w:r>
      <w:r>
        <w:rPr/>
        <w:t>.</w:t>
      </w:r>
    </w:p>
    <w:p>
      <w:pPr>
        <w:pStyle w:val="Normal"/>
        <w:ind w:firstLine="720"/>
        <w:jc w:val="both"/>
        <w:rPr/>
      </w:pPr>
      <w:r>
        <w:rPr/>
        <w:t xml:space="preserve">To vše je zapotřebí mít na zřeteli od samého počátku vědecké kariéry, kdy svou každodenní prací v laboratoři, kam jste nastoupili, svým chování k novým spolupracovníkům nebo i svými náladami a svým vzhledem </w:t>
      </w:r>
      <w:r>
        <w:rPr>
          <w:i/>
        </w:rPr>
        <w:t>vytváříte první tahy na skice svého portrétu začínajícího vědce</w:t>
      </w:r>
      <w:r>
        <w:rPr/>
        <w:t>. Je to možná situace velmi podobná té, s níž se setkává na trhu tovární značka začínající firmy, nebo mladý neznámý herec u filmové kritiky. Řada zavedených továrních značek na výrobcích již předem vzbuzuje u zájemců důvěru a naopak podle vzhledu, oblečení nebo dokonce i samotné etnické příslušnosti můžete ve filmu předem očekávat, že herec bude mít zápornou roli.</w:t>
      </w:r>
    </w:p>
    <w:p>
      <w:pPr>
        <w:pStyle w:val="Normal"/>
        <w:ind w:firstLine="720"/>
        <w:jc w:val="both"/>
        <w:rPr/>
      </w:pPr>
      <w:r>
        <w:rPr/>
        <w:t>Jako ve všem, i zde platí výjimky. Porucha automobilu značky "Rolls-Royce" bude předem brána jako mimořádně nešťastná okolnost. Pokud se vám osobně naopak v poslední době nepodařilo opakovaně odevzdat včas přihlášku na vědecký sjezd či do grantové soutěže, nedivte se, že bude třeba nyní mnohokrát po sobě dodat přihlášku včas, než se předchozí představa o vás jako o nedochvilném uchazeči zapomene, nebo vaše příští prodlení bude bráno jako nešťastná okolnost, jež se může přihodit i v lepší rodině.</w:t>
      </w:r>
    </w:p>
    <w:p>
      <w:pPr>
        <w:pStyle w:val="Normal"/>
        <w:ind w:firstLine="720"/>
        <w:jc w:val="both"/>
        <w:rPr/>
      </w:pPr>
      <w:r>
        <w:rPr/>
        <w:t>Práci na vlastním autoportrétu je třeba považovat za nesmírně svízelnou, tak asi jako sestavování mozaiky. Jedna neuváženě neochotná odpověď žadateli o pomoc z vás může rázem udělat egoistu. Překročení časového limitu na přednášce, zvlášť pokud je to třeba před pauzou na oběd, z vás může vytvořit postrach pro další moderátory, i když před tím, a mnohokrát, jste svůj časový limit ani nedočerpali. Dbejte na včasné vracení vypůjčených časopisů a knih, pokud nechcete, abyste se dostali v knihovně na černou listinu.</w:t>
      </w:r>
    </w:p>
    <w:p>
      <w:pPr>
        <w:pStyle w:val="Normal"/>
        <w:ind w:firstLine="720"/>
        <w:jc w:val="both"/>
        <w:rPr/>
      </w:pPr>
      <w:r>
        <w:rPr/>
        <w:t>Nejste-li si jen trochu jisti, že termín, který slibujete, budete moci dodržet, raději nic neslibujte. Protože kolega, který od vás něco rychle vyžaduje právě proto, že to sám zmeškal, pak své zpoždění skoro přirozeně svalí na vás. Na druhé straně mějte na mysli, že "kdo rychle dává - dvakrát dává" a můžete-li jen trochu, vyhovte. Nikdy nevíte, kdy se vám to může v dobrém vrátit.</w:t>
      </w:r>
    </w:p>
    <w:p>
      <w:pPr>
        <w:pStyle w:val="Normal"/>
        <w:ind w:firstLine="720"/>
        <w:jc w:val="both"/>
        <w:rPr/>
      </w:pPr>
      <w:r>
        <w:rPr/>
        <w:t>J</w:t>
      </w:r>
      <w:r>
        <w:rPr>
          <w:i/>
        </w:rPr>
        <w:t>e dobré, jestliže se vám podaří od samého začátku vědecké kariéry budovat si obraz spolehlivého partnera vlastními slovy, skutky i chováním</w:t>
      </w:r>
      <w:r>
        <w:rPr/>
        <w:t xml:space="preserve">. </w:t>
      </w:r>
      <w:r>
        <w:rPr>
          <w:i/>
        </w:rPr>
        <w:t>Pokud se vám k tomu navíc podaří připojit svůj osobní šarm a charizma, bude to dobrý základ úspěšné i uspokojující práce.</w:t>
      </w:r>
    </w:p>
    <w:p>
      <w:pPr>
        <w:pStyle w:val="Normal"/>
        <w:ind w:firstLine="720"/>
        <w:jc w:val="both"/>
        <w:rPr/>
      </w:pPr>
      <w:r>
        <w:rPr/>
        <w:t>Je dobré začít třeba dodržováním termínů schůzek. I když český národ má blízko k plebejské demokracii, nebude na škodu chodit na setkání včas a řídit se i v občanské společnosti zásadou, že "dochvilnost je vlastností králů". Jistě je třeba stále tolerovat onu pověstnou "akademickou čtvrť", která vznikne než se nadějete i při včasném odchodu na přednášku. A stačí k tomu jen jedno náhodné setkání, během něhož stačíte třeba i vyřídit důležitou záležitost. A tak, pro jistotu, nařiďte si ve svém diáři odchody právě o onu čtvrthodinu dřív. Při nejmenším proto, že si budete moci vybrat v klidu dobré místo v posluchárně.</w:t>
      </w:r>
    </w:p>
    <w:p>
      <w:pPr>
        <w:pStyle w:val="Normal"/>
        <w:jc w:val="both"/>
        <w:rPr/>
      </w:pPr>
      <w:r>
        <w:rPr/>
        <w:t>Totéž, co bylo řečeno o dochvilnosti u schůzek, platí o rychlosti odpovědi u korespondence. Ostatně e-mail vám v tom velmi napomůže. Nevyžaduje-li odpověď na dopis rozsáhlejší šetření v literatuře, jednání s dalšími pracovníky nebo jiné doplnění, odpovězte ještě tentýž den, co dopis došel, nejdéle den druhý. Vžijte se do situace, kdy sám netrpělivě čekáte na odpověď, na níž třeba závisí pokračování vaší experimentální práce.</w:t>
      </w:r>
    </w:p>
    <w:p>
      <w:pPr>
        <w:pStyle w:val="Normal"/>
        <w:ind w:firstLine="709"/>
        <w:jc w:val="both"/>
        <w:rPr/>
      </w:pPr>
      <w:r>
        <w:rPr/>
        <w:t xml:space="preserve">Nedodržené sliby z vás snadno učiní "slibotechnu". Pokud zjistíte, že něco nemůžete splnit, včas to oznamte, protože lze někdy najít jiné řešení a váš nedostatek bude anulován. Stejně tak, jste-li žádáni o rychlé rozhodnutí nebo o rychlou odpověď, o jejichž správnosti si nejste stoprocentně jisti, zvažte, zda vaše pohotovost se proti vám neobrátí jako zbrklost, ústící třeba až v mylné doporučení s nepříjemnými důsledky. </w:t>
      </w:r>
      <w:r>
        <w:rPr>
          <w:i/>
        </w:rPr>
        <w:t>Nezapomeňte, že do základního vybavení vědce patří prvořadě vždy skepse jako kritická obezřetnost.</w:t>
      </w:r>
    </w:p>
    <w:p>
      <w:pPr>
        <w:pStyle w:val="Normal"/>
        <w:ind w:firstLine="720"/>
        <w:jc w:val="both"/>
        <w:rPr/>
      </w:pPr>
      <w:r>
        <w:rPr/>
        <w:t>Stejně tak, žádáte-li od někoho rychlou radu nebo informaci, pečlivě zvažte, zda okamžitá odpověď bez zaváhání na nesmírně závažnou otázku, s níž jste si sami přes dlouhé uvažování nevěděli rady, může být správná. A to i v případě, že ten, kdo vám odpovídá, patří k autoritám. A pokud vám odpoví, že sám neví, ale doporučí vám někoho jiného, važte si ho ("Scio me nihil scire" [1] ).</w:t>
      </w:r>
    </w:p>
    <w:p>
      <w:pPr>
        <w:pStyle w:val="Heading1"/>
        <w:spacing w:before="60" w:after="60"/>
        <w:rPr>
          <w:spacing w:val="30"/>
        </w:rPr>
      </w:pPr>
      <w:r>
        <w:rPr>
          <w:spacing w:val="30"/>
        </w:rPr>
        <w:t>VSTUP PRŮBOJNÉHO MLÁDÍ DO DŮSTOJNÉ VĚDY</w:t>
      </w:r>
    </w:p>
    <w:p>
      <w:pPr>
        <w:pStyle w:val="Normal"/>
        <w:ind w:firstLine="720"/>
        <w:jc w:val="both"/>
        <w:rPr/>
      </w:pPr>
      <w:r>
        <w:rPr/>
        <w:t xml:space="preserve">V poslední době se mnoho mluví o asertivitě, o vlastním zdravém a dravém prosazování. </w:t>
      </w:r>
      <w:r>
        <w:rPr>
          <w:i/>
        </w:rPr>
        <w:t>Průbojnost jistě patří k mládí, ale je třeba si být vědom hranice, kde se už může stát drzostí</w:t>
      </w:r>
      <w:r>
        <w:rPr/>
        <w:t>. Jistě záhy poznáte na různých konferencích pověstné "skřivánky" - jejich věk nerozhoduje, kteří si musí za každou cenu vrznout, resp. "projevit se", byť sebenesmyslnější otázkou. Vyvarujte se snahy takto vyniknout. Latinské mudrosloví k tomu praví "Si tacuisses, philosophus mansisses" ("Kdybys mlčel, považovali by tě za moudrého").</w:t>
      </w:r>
    </w:p>
    <w:p>
      <w:pPr>
        <w:pStyle w:val="Normal"/>
        <w:jc w:val="both"/>
        <w:rPr/>
      </w:pPr>
      <w:r>
        <w:rPr/>
        <w:t xml:space="preserve"> </w:t>
      </w:r>
      <w:r>
        <w:rPr/>
        <w:t>Jen chvíli, zvláště jako mladý a začínající vědecký pracovník, můžete být roztomilým oživením konferenčních diskusí svými ofenzivními dotazy, nemajícími konce a často pronášenými i bez udělení slova. Vyvarujte se osobních invektiv, protože i ve vědeckém souboji jsou rány pod pás "unfair". Pochybujete-li o věrohodnosti prezentovaných výsledků, získáte na svou stranu v diskusi více účastníků, pokud výsledky označíte za "překvapivé či neočekávané", než za "špatné či podvodné". Vždyť jste mohli přehlédnout nějakou úpravu metody. Zásadně klaďte v diskusi otázky, jejichž odpověď může zajímat i další účastníky. Pokud jde o otázku speciální nebo o diskutabilní problém, nechejte si je raději na rozhovor s autorem po přednášce v "kuloárech". Nesnažte se otázkou vehnat přednášejícího do úzkých, tím spíše, jestliže hned záludně připojíte odpověď, bezprostředně zpochybňující autora. Najdete pochopení jen u málo sympatizantů a korektní moderátor vás i možná napomene.</w:t>
      </w:r>
    </w:p>
    <w:p>
      <w:pPr>
        <w:pStyle w:val="Normal"/>
        <w:ind w:firstLine="720"/>
        <w:jc w:val="both"/>
        <w:rPr/>
      </w:pPr>
      <w:r>
        <w:rPr/>
        <w:t>Patříte ke generaci, z níž se již řada vašich kolegyň a kolegů, studujících ekonomii či práva, zařadila mezi mladé úspěšné ženy a muže, jak je v časopisech vídáme plné úsměvů, v perfektním oblečení a s mobilním telefonem v ruce sedět za volanty zahraničních automobilů nebo za stoly supermoderních kanceláří. Bylo by jistě omylem snažit se svou vědeckost zdůrazňovat neoholenou tváří a ošuntělostí obleku, a přitom promítat světové výsledky svého výzkumu z on-line zapojeného počítače multimediálním stylem. Stejně tak nejde považovat vědecký kongres za příležitost předvést se tam jako manekýna kosmetické firmy nebo playboy módního salónu [2]. Avšak ani autoportrét geniálního badatele s neoholenou tváří, v roztrhaném a špinavém plášti, provádějícího osaměle v noci pokusy na zvířatech ve faustovsky vybavené laboratoři by dnes už nezabral ani v reklamním videoklipu. Milé kolegyně, svým perfektním účesem, odvážným dekoltem nebo koketním přednesem, a vy, milí kolegové, svým jamesbondovským postojem a směle vysunutou bradou, nedokážete dodat přesvědčivosti apriorně slabým grafům své přednášky, která se jen nějakým zázrakem dostala na program konference. Snad někdy, a jen napoprvé, to může zapůsobit na city účastníků opačného pohlaví v postseniorském věku.</w:t>
      </w:r>
    </w:p>
    <w:p>
      <w:pPr>
        <w:pStyle w:val="Heading1"/>
        <w:spacing w:before="180" w:after="60"/>
        <w:rPr>
          <w:spacing w:val="30"/>
        </w:rPr>
      </w:pPr>
      <w:r>
        <w:rPr>
          <w:spacing w:val="30"/>
        </w:rPr>
        <w:t xml:space="preserve">SLASTI I PASTI VĚDCOVA ANGAŽMÁ MIMO VÝZKUM </w:t>
      </w:r>
      <w:r>
        <w:rPr>
          <w:i/>
          <w:spacing w:val="30"/>
        </w:rPr>
        <w:t xml:space="preserve">aneb </w:t>
      </w:r>
      <w:r>
        <w:rPr>
          <w:spacing w:val="30"/>
        </w:rPr>
        <w:t>I ZISK I SLÁVU</w:t>
      </w:r>
    </w:p>
    <w:p>
      <w:pPr>
        <w:pStyle w:val="Normal"/>
        <w:ind w:firstLine="720"/>
        <w:jc w:val="both"/>
        <w:rPr/>
      </w:pPr>
      <w:r>
        <w:rPr/>
        <w:t xml:space="preserve">Zvláštní pozornost zasluhují vaše </w:t>
      </w:r>
      <w:r>
        <w:rPr>
          <w:i/>
        </w:rPr>
        <w:t>činnosti v oblasti , která nemá bezprostřední souvislost s vědeckou prací</w:t>
      </w:r>
      <w:r>
        <w:rPr/>
        <w:t>, ale podílí se nepochybně na vašem osobním portrétu tak, jak ho vnímá okolí. Je to vaše angažovanost, zapojení do činnosti různých společností, spolků či skupin. Může to být např. vaše aktivní účast v ligovém sportovním mužstvu nebo v pěveckém souboru, vaše zapojení do ekologického hnutí, práce ve výboru odborné lékařské či biologické společnosti, účast v městském zastupitelstvu jako výsledek členství v politické straně, nebo vaše příslušnost k náboženské obci, spojená s veřejným vystupováním na shromážděních. S těmito činnostmi může souviset i vaše publikační aktivita, články uveřejněné v denním či odborném tisku nebo vystupování v rozhlase a televizi.</w:t>
      </w:r>
    </w:p>
    <w:p>
      <w:pPr>
        <w:pStyle w:val="Normal"/>
        <w:ind w:firstLine="720"/>
        <w:jc w:val="both"/>
        <w:rPr/>
      </w:pPr>
      <w:r>
        <w:rPr/>
        <w:t>Možná souvislost takových vašich společenských, uměleckých, náboženských či politických aktivit s vaší vědeckou činností se projeví např. v tom, zda budete považovat své publikace, vyplývající z výše uvedených činností za součást své osobní vědecké bibliografie. Nebo je to něco, co s vaší vědeckou kariérou nemá vůbec nic společného?</w:t>
      </w:r>
    </w:p>
    <w:p>
      <w:pPr>
        <w:pStyle w:val="Normal"/>
        <w:ind w:firstLine="720"/>
        <w:jc w:val="both"/>
        <w:rPr/>
      </w:pPr>
      <w:r>
        <w:rPr/>
        <w:t xml:space="preserve">U pracovníků z výzkumu je třeba počítat i s jejich </w:t>
      </w:r>
      <w:r>
        <w:rPr>
          <w:i/>
        </w:rPr>
        <w:t>činností podnikatelskou či obchodní, vycházející obvykle z jejich vědeckých aktivit, která jejich společenský obraz však nepochybně řadí do kategorie podnikatelů či obchodníků</w:t>
      </w:r>
      <w:r>
        <w:rPr/>
        <w:t>. Souvislost vědy z průmyslem je zřejmá a někdy i žádoucí. Obchodní či manažerské zkušenosti se mohou vhodně uplatnit např. v grantových projektech. Totéž, jak je zmíněno v předchozím odstavci, platí o stycích, získaných v politické sféře, které lze uplatnit např. při lobbování. Až potud lze všechny tyto aktivity u vědeckého pracovníka, ne-li vítat či chválit, tedy alespoň tolerovat.</w:t>
      </w:r>
    </w:p>
    <w:p>
      <w:pPr>
        <w:pStyle w:val="Normal"/>
        <w:ind w:firstLine="720"/>
        <w:jc w:val="both"/>
        <w:rPr/>
      </w:pPr>
      <w:r>
        <w:rPr/>
        <w:t>Otázkou zůstává, zda lze sloučit v jedné osobě současný výkon dvou profesí tak náročných fyzicky, psychicky i časově, jako je věda a jedna z aktivit uvedených v předchozích dvou odstavcích (např. sport, politika, obchod). Pokud takové spojení je vůbec možné, jaký má být vzájemný časový podíl, vymezený pro každou z aktivit, aby vědec ještě zůstal vědcem-profesionálem a věda se mu nepřeměnila v pouhé hobby, protože druhé povolání je pro něj lukrativnější nebo společensky a mocensky výhodnější.</w:t>
      </w:r>
    </w:p>
    <w:p>
      <w:pPr>
        <w:pStyle w:val="Normal"/>
        <w:ind w:firstLine="720"/>
        <w:jc w:val="both"/>
        <w:rPr/>
      </w:pPr>
      <w:r>
        <w:rPr/>
        <w:t xml:space="preserve">Možná, že bude dobré připomenout sokolské heslo </w:t>
      </w:r>
      <w:r>
        <w:rPr>
          <w:i/>
        </w:rPr>
        <w:t xml:space="preserve">"Ni zisk, ni slávu!" </w:t>
      </w:r>
      <w:r>
        <w:rPr/>
        <w:t>[3], které možná dodnes, 150 let po svém vzniku, ještě zdobí fasády některých venkovských sokoloven nebo tělocvičen. V Sokole šlo o zcela dobrovolnou činnost ve službách vlastenectví - tedy byl zde i politický tón - ku prospěchu zdravého a sebevědomého národa. Současný vědec je profesionál a jeho práce není žádná dobrovolná nebo bohulibá sportovní činnost ve prospěch slávy národa nebo blaha celého lidstva. Je zajímavé, že právě pokud jde o odměny a společenské hodnocení se v současné době ne tak zřídka poukazuje na disproporce mezi sportovci a vědci.</w:t>
      </w:r>
    </w:p>
    <w:p>
      <w:pPr>
        <w:pStyle w:val="Normal"/>
        <w:ind w:firstLine="720"/>
        <w:jc w:val="both"/>
        <w:rPr/>
      </w:pPr>
      <w:r>
        <w:rPr/>
        <w:t>Je asi vhodné vyvarovat se příliš častého upozorňování na finanční podhodnocení vědecké činnosti, které v široké společnosti mnoho úcty vědcům nepřidá a dotváří jejich společenský obraz spíše do podoby nespokojenců, a možná i darmojedů. Tím víc, že volba povolání je přece zcela dobrovolná. K tomuto rysu zasloužené nespokojenosti možná přispívají i biografické zpovědi vědeckých pracovníků, otiskované při jejich nejrůznějších životních jubileích. Téměř vždy je důvodem, proč se rozhodli pro vědeckou kariéru, dojemná touha odkrývat tajemství přírody nebo pomáhat lidstvu, což jejich život naplňuje hlubokým vnitřním uspokojením. O penězích a slávě ani slovo. Takže nemůžete chtít "</w:t>
      </w:r>
      <w:r>
        <w:rPr>
          <w:i/>
        </w:rPr>
        <w:t xml:space="preserve">i zisk, i slávu", </w:t>
      </w:r>
      <w:r>
        <w:rPr/>
        <w:t>pokud se na tom předem se společností nedohodnete. Svůj autoportrét v tomto stylu s nabídkou na spolupráci však pošlete spíše soukromé farmaceutické společnosti.</w:t>
      </w:r>
    </w:p>
    <w:p>
      <w:pPr>
        <w:pStyle w:val="Normal"/>
        <w:ind w:firstLine="720"/>
        <w:jc w:val="both"/>
        <w:rPr/>
      </w:pPr>
      <w:r>
        <w:rPr/>
        <w:t xml:space="preserve">Může dojít i k situaci, že </w:t>
      </w:r>
      <w:r>
        <w:rPr>
          <w:i/>
        </w:rPr>
        <w:t>podnikatelská či obchodní aktivita vědeckého pracovníka vůbec nesouvisí s jeho badatelskou činností</w:t>
      </w:r>
      <w:r>
        <w:rPr/>
        <w:t>. Je např. podílníkem na cestovní kanceláři, majitelem hostince nebo obchodním zástupcem farmaceutické firmy. V tomto posledním případě připadá v úvahu nepochybně i konflikt zájmů, pokud by na svém pracovišti nabízel výrobky firmy, kterou zastupuje. Takoví pracovníci nemohou být v žádném případě pozitivním přínosem pro vědecký obraz pracoviště, i když často různými formami pronájmu místností nebo personálu mohou i velmi pozitivně přispívat do rozpočtu vědecké instituce. Zde by bylo možné připomenout evangelium sv. Jana, líčící vyhnání obchodníků a penězoměnců z jeruzalémského chrámu, jež učinil Kristus slovy: "Pryč s tím odtud! Nedělejte z domu mého Otce tržiště!" [4]. Pokud někdy považujeme za jistých okolností a argumentací vědu za něco vyššího, proč se u představy jakéhosi vznešeného Chrámu vědy, nepoučit tímto příkladem.</w:t>
      </w:r>
    </w:p>
    <w:p>
      <w:pPr>
        <w:pStyle w:val="Normal"/>
        <w:spacing w:before="180" w:after="40"/>
        <w:jc w:val="center"/>
        <w:rPr>
          <w:b/>
          <w:b/>
          <w:spacing w:val="30"/>
        </w:rPr>
      </w:pPr>
      <w:r>
        <w:rPr>
          <w:b/>
          <w:spacing w:val="30"/>
        </w:rPr>
        <w:t xml:space="preserve">DILEMA TOUHY PO MOCI VE VĚDĚ </w:t>
      </w:r>
      <w:r>
        <w:rPr>
          <w:b/>
          <w:i/>
          <w:spacing w:val="30"/>
        </w:rPr>
        <w:t>aneb</w:t>
      </w:r>
      <w:r>
        <w:rPr>
          <w:i/>
          <w:spacing w:val="30"/>
        </w:rPr>
        <w:t xml:space="preserve"> </w:t>
      </w:r>
      <w:r>
        <w:rPr>
          <w:b/>
          <w:spacing w:val="30"/>
        </w:rPr>
        <w:t>SCIENTIA EST POTENTIA</w:t>
      </w:r>
    </w:p>
    <w:p>
      <w:pPr>
        <w:pStyle w:val="Normal"/>
        <w:ind w:firstLine="720"/>
        <w:jc w:val="both"/>
        <w:rPr/>
      </w:pPr>
      <w:r>
        <w:rPr/>
        <w:t xml:space="preserve">Do rozporu při volbě dalších aktivit mimo svou výzkumnou práci se může dostat vědecký pracovník nejen při snaze o společenskou nebo podnikatelskou angažovanost. Do stejně obtížné situace se dostane, rozhoduje-li se např. o přijetí místa vedoucího pracovníka vědecké nebo vysokoškolské instituce, které, nemá-li být pouhou sinekurou či prebendou, </w:t>
      </w:r>
      <w:r>
        <w:rPr>
          <w:i/>
        </w:rPr>
        <w:t>vyžaduje ke svému řádnému zastání významný časový podíl</w:t>
      </w:r>
      <w:r>
        <w:rPr/>
        <w:t xml:space="preserve">. I když, na rozdíl od předchozích situací, např. sport, politika, obchod, je volba zdánlivě snadnější, protože jde o činnost stále vázanou na vědu. </w:t>
      </w:r>
      <w:r>
        <w:rPr>
          <w:i/>
        </w:rPr>
        <w:t>Souběžnost dvou takovýchto činností jako povolání je však i ve vědě vždy na pomezí korektnosti</w:t>
      </w:r>
      <w:r>
        <w:rPr/>
        <w:t xml:space="preserve">. Zřejmě jedno z povolání nebude dotyčný moci plnit v plném a očekávaném rozsahu sám, nechá se v něm zastupovat, ale </w:t>
      </w:r>
      <w:r>
        <w:rPr>
          <w:i/>
        </w:rPr>
        <w:t>nenajde odvahu vzdát se jednoho z těchto postů</w:t>
      </w:r>
      <w:r>
        <w:rPr/>
        <w:t>.</w:t>
      </w:r>
    </w:p>
    <w:p>
      <w:pPr>
        <w:pStyle w:val="Normal"/>
        <w:ind w:firstLine="720"/>
        <w:jc w:val="both"/>
        <w:rPr/>
      </w:pPr>
      <w:r>
        <w:rPr/>
        <w:t>Tímto způsobem vznikají postavy ředitelů, náměstků, děkanů event. i poslanců, jejichž pozice na původním vědeckém pracovišti jsou efemérní, ale tolerované, protože jejich spolupracovníkům z toho plynou jisté výhody - při nejmenším granty či sponzoring, ne-li příležitosti pro jejich "vedlejšáky" (vedlejší pracovní úvazek). Pokud se vzácně podaří najít správnou míru tohoto pozičního - tedy mocensko-finančního - souběhu, může to být ideální. V našich podmínkách výzkumu se tato situace symbiózy až parazitismu odehrává jen v oblasti veřejnoprávní resp. státní. Možná, že jinou dimenzi této spolupráci dá vznik soukromých resp. průmyslem a obchodem podporovaných vědeckých pracovišť.</w:t>
      </w:r>
    </w:p>
    <w:p>
      <w:pPr>
        <w:pStyle w:val="Normal"/>
        <w:ind w:firstLine="720"/>
        <w:jc w:val="both"/>
        <w:rPr/>
      </w:pPr>
      <w:r>
        <w:rPr/>
        <w:t xml:space="preserve">V každém případě lze těžko najít paušální návod k řešení a nezbude, než se </w:t>
      </w:r>
      <w:r>
        <w:rPr>
          <w:i/>
        </w:rPr>
        <w:t xml:space="preserve">spoléhat na morální přístup </w:t>
      </w:r>
      <w:r>
        <w:rPr/>
        <w:t>dotyčného. Vždy jde o sezení na dvou židlích, čili malá domů aneb mnohoobročí, které už Mistrovi Janovi nebylo po chuti a dovedlo ho až do Kostnice. Jaký z toho může být podíl na obrazu vědeckého pracoviště záleží, odkud na věc pohlížíte. Jistě je pohled odlišný při pobírání dvou platů, a jiný za situace, kdy by se vám nebo vašemu známému, jedno místo, nebo proč ne dvě, hodilo.</w:t>
      </w:r>
    </w:p>
    <w:p>
      <w:pPr>
        <w:pStyle w:val="Normal"/>
        <w:ind w:firstLine="720"/>
        <w:jc w:val="both"/>
        <w:rPr/>
      </w:pPr>
      <w:r>
        <w:rPr/>
        <w:t xml:space="preserve">Dalo by se říci, že by nás toto snoubení vědy a moci nemělo překvapovat, protože latinské rčení </w:t>
      </w:r>
      <w:r>
        <w:rPr>
          <w:i/>
        </w:rPr>
        <w:t xml:space="preserve">"scientia est potentia", </w:t>
      </w:r>
      <w:r>
        <w:rPr/>
        <w:t xml:space="preserve">přejaté samotnými Římany jistě při nejmenším už od Řeků, doznalo před čtyřmi sty roky od F. Bacona zcela přesného výkladu: </w:t>
      </w:r>
      <w:r>
        <w:rPr>
          <w:i/>
        </w:rPr>
        <w:t xml:space="preserve">"Scientia et potentia humana in idem coincidunt", </w:t>
      </w:r>
      <w:r>
        <w:rPr/>
        <w:t xml:space="preserve">čili </w:t>
      </w:r>
      <w:r>
        <w:rPr>
          <w:i/>
        </w:rPr>
        <w:t xml:space="preserve">"lidské vědění a moc jsou totožné" </w:t>
      </w:r>
      <w:r>
        <w:rPr/>
        <w:t>[5]</w:t>
      </w:r>
      <w:r>
        <w:rPr>
          <w:i/>
        </w:rPr>
        <w:t xml:space="preserve">. </w:t>
      </w:r>
      <w:r>
        <w:rPr/>
        <w:t>Zásadní rozdíl ve výkladu rčení může však vzniknout</w:t>
      </w:r>
      <w:r>
        <w:rPr>
          <w:i/>
        </w:rPr>
        <w:t xml:space="preserve">, </w:t>
      </w:r>
      <w:r>
        <w:rPr/>
        <w:t xml:space="preserve">pokud </w:t>
      </w:r>
      <w:r>
        <w:rPr>
          <w:i/>
        </w:rPr>
        <w:t xml:space="preserve">"scientia" </w:t>
      </w:r>
      <w:r>
        <w:rPr/>
        <w:t xml:space="preserve">nechápeme jako </w:t>
      </w:r>
      <w:r>
        <w:rPr>
          <w:i/>
        </w:rPr>
        <w:t>"vědění"</w:t>
      </w:r>
      <w:r>
        <w:rPr/>
        <w:t xml:space="preserve">, ale jako </w:t>
      </w:r>
      <w:r>
        <w:rPr>
          <w:i/>
        </w:rPr>
        <w:t xml:space="preserve">"věda". </w:t>
      </w:r>
      <w:r>
        <w:rPr/>
        <w:t>Tedy ne jako souhrn lidstvem nashromážděných poznatků, sloužících jako mocný a užitečný nástroj dalšího rozvoje společnosti, ale jako zinstitucionalizovaný kodex dosažených znalostí, použitý panující vrstvou k posílení moci a ovládnutí ostatních.</w:t>
      </w:r>
    </w:p>
    <w:p>
      <w:pPr>
        <w:pStyle w:val="Normal"/>
        <w:ind w:firstLine="720"/>
        <w:jc w:val="both"/>
        <w:rPr/>
      </w:pPr>
      <w:r>
        <w:rPr/>
        <w:t xml:space="preserve">Otázka vysoce postavených vědců a jejich vztahu k politice, a zvláště k politikům, je nesmírně závažná a pro vědu vlastně podstatná. Je možné připomenout, že za první, Československé republiky (1918 - 1938), v parlamentu zasedal univerzitní profesor filosof J. B. Kozák a senátorem byl profesor Vysoké školy obchodní J. Macek, současně i šéfredaktor Laichterovy "Naší Doby". Po roce 1945, když první poválečný rektor Univerzity Karlovy, profesor lékařské biologie J. Bělehrádek, předkládal parlamentu rozpočet na vědu, byl přijat z úst tohoto vědce s plnou důvěrou a bez připomínek. Vyvstává otázka, kde jsou dnes takové osobnosti, jejichž vědecký i společenský image by byl přijímán ve společnosti, ale zvláště v politice, s takovým respektem a důvěrou. A tak nezbývá než doufat, že se opět najdou respektovaní vědečtí pracovníci, nadaní vedle odborných a osobních kvalit zároveň i genotypem pro vystupování ve veřejném životě. Pokud ho vědec nemá, měl by se </w:t>
      </w:r>
    </w:p>
    <w:p>
      <w:pPr>
        <w:pStyle w:val="Normal"/>
        <w:jc w:val="both"/>
        <w:rPr>
          <w:position w:val="7"/>
        </w:rPr>
      </w:pPr>
      <w:r>
        <w:rPr/>
        <w:t xml:space="preserve">politických ambicí raději vzdát a hledat uspokojení v té práci, pro níž má plnou kvalifikaci. </w:t>
      </w:r>
      <w:r>
        <w:rPr>
          <w:rStyle w:val="FootnoteCharacters"/>
          <w:rStyle w:val="FootnoteAnchor"/>
        </w:rPr>
        <w:footnoteReference w:customMarkFollows="1" w:id="3"/>
        <w:t>*</w:t>
      </w:r>
      <w:r>
        <w:rPr>
          <w:rStyle w:val="FootnoteCharacters"/>
        </w:rPr>
        <w:t>)</w:t>
      </w:r>
    </w:p>
    <w:p>
      <w:pPr>
        <w:pStyle w:val="Normal"/>
        <w:ind w:firstLine="720"/>
        <w:jc w:val="both"/>
        <w:rPr/>
      </w:pPr>
      <w:r>
        <w:rPr/>
        <w:t>Jaký obraz mohou ve společnosti poskytovat vysoce postavení vědci, mající rozhodující moc jak ve vědeckých, tak i v politických institucích, lze posoudit z nedávné doby totalitní sovětské moci. Šlo by to možná přibližně označit slovy italského teologa 11. století P. Damiana, proslulého naprostou oddaností církevním ideálům : "</w:t>
      </w:r>
      <w:r>
        <w:rPr>
          <w:i/>
        </w:rPr>
        <w:t xml:space="preserve">Philosophia ancilla theologiae" ("Filozofie služka teologie") </w:t>
      </w:r>
      <w:r>
        <w:rPr/>
        <w:t>[6]</w:t>
      </w:r>
      <w:r>
        <w:rPr>
          <w:i/>
        </w:rPr>
        <w:t xml:space="preserve">. </w:t>
      </w:r>
      <w:r>
        <w:rPr/>
        <w:t>Věda, představovaná oficiálně centrální institucí Akademie věd, byla "</w:t>
      </w:r>
      <w:r>
        <w:rPr>
          <w:i/>
        </w:rPr>
        <w:t xml:space="preserve">služkou strany", </w:t>
      </w:r>
      <w:r>
        <w:rPr/>
        <w:t xml:space="preserve">což se např. mimo jiné projevovalo tím, že předsedové Akademie byli zároveň členy Ústředních výborů strany. Těžko najít příhodnější ilustraci této skutečnosti, než román z té doby od L. Mňačka </w:t>
      </w:r>
      <w:r>
        <w:rPr>
          <w:i/>
        </w:rPr>
        <w:t>"Jak chutná moc</w:t>
      </w:r>
      <w:r>
        <w:rPr/>
        <w:t>" [7].</w:t>
      </w:r>
    </w:p>
    <w:p>
      <w:pPr>
        <w:pStyle w:val="Normal"/>
        <w:ind w:firstLine="720"/>
        <w:jc w:val="both"/>
        <w:rPr/>
      </w:pPr>
      <w:r>
        <w:rPr/>
        <w:t xml:space="preserve">Cílem vědeckého pracovníka, pokud chce dokázat skutečnou svobodu a nezávislost své vědecké činnosti, by mělo být </w:t>
      </w:r>
      <w:r>
        <w:rPr>
          <w:i/>
        </w:rPr>
        <w:t>vyvarovat se jakýchkoliv takových "poslužných" vazeb, i když by skýtaly dočasně nějaké, zvl. finanční, výhody</w:t>
      </w:r>
      <w:r>
        <w:rPr/>
        <w:t>. Tak třeba účast na vojenských, a tedy převážně i tajných, výzkumných úkolech, může portrétu badatele nepříjemně dodat méně důvěryhodný rys. Totéž platí i o vysloveně obchodní činnosti, pokud nemá alespoň trochu tvůrčí rys, jako např. zavádění technologických objevů do výroby nebo vydavatelská činnost v oblasti vědecké literatury.</w:t>
      </w:r>
    </w:p>
    <w:p>
      <w:pPr>
        <w:pStyle w:val="Normal"/>
        <w:ind w:firstLine="720"/>
        <w:jc w:val="both"/>
        <w:rPr/>
      </w:pPr>
      <w:r>
        <w:rPr/>
        <w:t xml:space="preserve">Stejně jako v malířství existují skupinové portréty [8], musíme se o nich zmínit i ve vědě. V současné době není totiž pochyb o tom, že výzkum, zvláště v lékařských a biologických vědách, je otázkou skupinové, týmové spolupráce. </w:t>
      </w:r>
      <w:r>
        <w:rPr>
          <w:i/>
        </w:rPr>
        <w:t>A tak zásady pro vznik autoportrétu vědce platí obdobně i pro autoportrét skupiny v laboratoři, celého pracoviště nebo ústavu. S ohledem na jednotlivce je zde možno očekávat vzájemnou podporou</w:t>
      </w:r>
      <w:r>
        <w:rPr/>
        <w:t>. Při diskusi můžeme svou spolupracovnici "podržet" nebo v rozhovoru zvýraznit přednosti výsledků svého spolupracovníka, tím spíše je-li i spoluautorem společného článku. To je běžné a přirozené. Nepůsobí proto dobrým dojmem, a vrhá to nedobrý stín předně na vás, jestliže např. ve snaze upozornit na své zásluhy či přednosti, dopadají v diskusi z vašich slov na portéty spolupracovníků skvrny vaší domnělé nedoceněnosti nebo dokonce pomluvy.</w:t>
      </w:r>
    </w:p>
    <w:p>
      <w:pPr>
        <w:pStyle w:val="Heading1"/>
        <w:spacing w:before="100" w:after="40"/>
        <w:rPr>
          <w:spacing w:val="30"/>
        </w:rPr>
      </w:pPr>
      <w:r>
        <w:rPr>
          <w:spacing w:val="30"/>
        </w:rPr>
        <w:t>ZÁVĚREM</w:t>
      </w:r>
    </w:p>
    <w:p>
      <w:pPr>
        <w:pStyle w:val="Normal"/>
        <w:jc w:val="both"/>
        <w:rPr/>
      </w:pPr>
      <w:r>
        <w:rPr>
          <w:i/>
        </w:rPr>
        <w:t>Pokud na počátku byla zmínka o tom, že úvaha o výtváření autoportrétu vědeckého pracovníka je daleka tomu být návodem k přetvářce, stejně tak je třeba na závěr připomenout, že by neměla být ani podnětem k patolízalství, podbízení, přítelíčkování</w:t>
      </w:r>
      <w:r>
        <w:rPr/>
        <w:t xml:space="preserve">, </w:t>
      </w:r>
      <w:r>
        <w:rPr>
          <w:i/>
        </w:rPr>
        <w:t>natož k podvodům. Nejen lež, ale i všechny tyto další nectnosti mají krátké nohy a jsou proto ošidné</w:t>
      </w:r>
      <w:r>
        <w:rPr/>
        <w:t>. Těžko vyvracet, že vaše falešné osobní přetváření, s cílem získat společenský obraz sympatického začínajícího vědce, nemá podstatu i v přetváření v oblasti vědecké, např. u výsledků, které vám nevycházejí tak, jak byste si představovali. A nebyli byste prvními, kdo tomu podlehli, jak se můžete přesvědčit u četných článků, např. v rejstříku "Current Contents" pod hesly misconduct, fraud, deceive, retracted paper.</w:t>
      </w:r>
    </w:p>
    <w:p>
      <w:pPr>
        <w:pStyle w:val="Normal"/>
        <w:ind w:firstLine="720"/>
        <w:jc w:val="both"/>
        <w:rPr/>
      </w:pPr>
      <w:r>
        <w:rPr>
          <w:i/>
        </w:rPr>
        <w:t>Ve vědě rozhoduje o názoru na vás vedle nesporných výsledků vaší práce, představovaných publikovanými články, i všeobecný pohled, jakým jste vnímáni a jaký "společenský impakt" si vytváříte svým chováním, vzhledem a jednáním. Jde o celospolečenský jev</w:t>
      </w:r>
      <w:r>
        <w:rPr/>
        <w:t xml:space="preserve">, </w:t>
      </w:r>
      <w:r>
        <w:rPr>
          <w:i/>
        </w:rPr>
        <w:t>vlastní všem sociálním skupinám či vrstvám. Ve vědě, spočívající na logických argumentech a objektivních údajích, má toto hodnocení vaší osoby trochu paradoxní polohu, protože je výrazně určováno subjektivním a emotivním přístupem hodnotitelů, i pokud jsou z řad vědeckých pracovníků. Jde o to, aby skutečná kvalita vaší vědecké práce nebyla neúměrně event. nevěrohodně hodnocena právě pod zorným úhlem vašich drobných skutků, výroků či postojů, souvisejících s vaší vědeckou činností často jen velmi vzdáleně, ale jimiž si nepochybně vytváříte svůj autoportrét vědce, resp. svůj "image"</w:t>
      </w:r>
      <w:r>
        <w:rPr/>
        <w:t xml:space="preserve">, </w:t>
      </w:r>
      <w:r>
        <w:rPr>
          <w:i/>
        </w:rPr>
        <w:t>vnímaný vědeckou i laickou veřejností</w:t>
      </w:r>
    </w:p>
    <w:p>
      <w:pPr>
        <w:pStyle w:val="Heading1"/>
        <w:spacing w:before="180" w:after="40"/>
        <w:rPr>
          <w:i/>
          <w:i/>
          <w:spacing w:val="30"/>
        </w:rPr>
      </w:pPr>
      <w:r>
        <w:rPr>
          <w:i/>
          <w:spacing w:val="30"/>
        </w:rPr>
        <w:t>Reference:</w:t>
      </w:r>
    </w:p>
    <w:p>
      <w:pPr>
        <w:pStyle w:val="Normal"/>
        <w:jc w:val="both"/>
        <w:rPr/>
      </w:pPr>
      <w:r>
        <w:rPr/>
        <w:t xml:space="preserve">[1] </w:t>
      </w:r>
      <w:r>
        <w:rPr>
          <w:iCs/>
          <w:smallCaps/>
        </w:rPr>
        <w:t>Sókrates</w:t>
      </w:r>
      <w:r>
        <w:rPr/>
        <w:t xml:space="preserve">, citován Platónem v obraně Sókratově (6,21) </w:t>
      </w:r>
      <w:r>
        <w:rPr>
          <w:i/>
        </w:rPr>
        <w:t>In</w:t>
      </w:r>
      <w:r>
        <w:rPr/>
        <w:t xml:space="preserve">: </w:t>
      </w:r>
      <w:r>
        <w:rPr>
          <w:smallCaps/>
        </w:rPr>
        <w:t>Kuťáková E., Marek V., Zachová J</w:t>
      </w:r>
      <w:r>
        <w:rPr/>
        <w:t xml:space="preserve">.: Moudrost   </w:t>
      </w:r>
    </w:p>
    <w:p>
      <w:pPr>
        <w:pStyle w:val="Normal"/>
        <w:spacing w:before="0" w:after="40"/>
        <w:jc w:val="both"/>
        <w:rPr/>
      </w:pPr>
      <w:r>
        <w:rPr/>
        <w:t xml:space="preserve">      </w:t>
      </w:r>
      <w:r>
        <w:rPr/>
        <w:t xml:space="preserve">věků. Svoboda, Praha </w:t>
      </w:r>
      <w:r>
        <w:rPr>
          <w:iCs/>
          <w:smallCaps/>
        </w:rPr>
        <w:t>1988</w:t>
      </w:r>
      <w:r>
        <w:rPr/>
        <w:t>, p.475. (Vím, že nic nevím.)</w:t>
      </w:r>
    </w:p>
    <w:p>
      <w:pPr>
        <w:pStyle w:val="Normal"/>
        <w:jc w:val="both"/>
        <w:rPr/>
      </w:pPr>
      <w:r>
        <w:rPr/>
        <w:t xml:space="preserve">[2] </w:t>
      </w:r>
      <w:r>
        <w:rPr>
          <w:iCs/>
          <w:smallCaps/>
        </w:rPr>
        <w:t>Garland J. C</w:t>
      </w:r>
      <w:r>
        <w:rPr>
          <w:i/>
        </w:rPr>
        <w:t>.</w:t>
      </w:r>
      <w:r>
        <w:rPr/>
        <w:t xml:space="preserve">: Jak přednášet o fyzice - rady začínajícím řečníkům. </w:t>
      </w:r>
      <w:r>
        <w:rPr>
          <w:i/>
          <w:iCs/>
        </w:rPr>
        <w:t>Pokroky matematiky, fyziky a astronomie.,</w:t>
      </w:r>
    </w:p>
    <w:p>
      <w:pPr>
        <w:pStyle w:val="Normal"/>
        <w:spacing w:before="0" w:after="40"/>
        <w:jc w:val="both"/>
        <w:rPr/>
      </w:pPr>
      <w:r>
        <w:rPr>
          <w:i/>
          <w:iCs/>
        </w:rPr>
        <w:t xml:space="preserve">      </w:t>
      </w:r>
      <w:r>
        <w:rPr>
          <w:i/>
          <w:iCs/>
        </w:rPr>
        <w:t>38 (1) :40-45, 1993.</w:t>
      </w:r>
      <w:r>
        <w:rPr/>
        <w:t xml:space="preserve"> Přeložila Jarmila Kodymová.</w:t>
      </w:r>
    </w:p>
    <w:p>
      <w:pPr>
        <w:pStyle w:val="Normal"/>
        <w:jc w:val="both"/>
        <w:rPr/>
      </w:pPr>
      <w:r>
        <w:rPr/>
        <w:t xml:space="preserve">[3] Autorství hesla je připisováno Dr. Miroslavu Tyršovi (1832 - 1884), iniciátorovi a spoluzakladateli </w:t>
      </w:r>
    </w:p>
    <w:p>
      <w:pPr>
        <w:pStyle w:val="Normal"/>
        <w:spacing w:before="0" w:after="40"/>
        <w:jc w:val="both"/>
        <w:rPr/>
      </w:pPr>
      <w:r>
        <w:rPr/>
        <w:t xml:space="preserve">      </w:t>
      </w:r>
      <w:r>
        <w:rPr/>
        <w:t>sokolského hnutí (1862).</w:t>
      </w:r>
    </w:p>
    <w:p>
      <w:pPr>
        <w:pStyle w:val="Normal"/>
        <w:jc w:val="both"/>
        <w:rPr/>
      </w:pPr>
      <w:r>
        <w:rPr/>
        <w:t>[4</w:t>
      </w:r>
      <w:r>
        <w:rPr>
          <w:iCs/>
          <w:smallCaps/>
        </w:rPr>
        <w:t>] Nový Zákon</w:t>
      </w:r>
      <w:r>
        <w:rPr>
          <w:i/>
        </w:rPr>
        <w:t xml:space="preserve">, Evangelium podle </w:t>
      </w:r>
      <w:r>
        <w:rPr/>
        <w:t>Jan</w:t>
      </w:r>
      <w:r>
        <w:rPr>
          <w:i/>
        </w:rPr>
        <w:t>a</w:t>
      </w:r>
      <w:r>
        <w:rPr/>
        <w:t xml:space="preserve">: 2, 14 - 16. Ekumenický překlad. Ústřední církevní nakladatelství, </w:t>
      </w:r>
    </w:p>
    <w:p>
      <w:pPr>
        <w:pStyle w:val="Normal"/>
        <w:spacing w:before="0" w:after="40"/>
        <w:jc w:val="both"/>
        <w:rPr/>
      </w:pPr>
      <w:r>
        <w:rPr/>
        <w:t xml:space="preserve">      </w:t>
      </w:r>
      <w:r>
        <w:rPr/>
        <w:t>Praha, 1979.</w:t>
      </w:r>
    </w:p>
    <w:p>
      <w:pPr>
        <w:pStyle w:val="Normal"/>
        <w:jc w:val="both"/>
        <w:rPr/>
      </w:pPr>
      <w:r>
        <w:rPr/>
        <w:t xml:space="preserve">[5] </w:t>
      </w:r>
      <w:r>
        <w:rPr>
          <w:iCs/>
          <w:smallCaps/>
        </w:rPr>
        <w:t>Kuťáková E., Marek V., Zachová J</w:t>
      </w:r>
      <w:r>
        <w:rPr>
          <w:i/>
        </w:rPr>
        <w:t>.</w:t>
      </w:r>
      <w:r>
        <w:rPr/>
        <w:t xml:space="preserve">: Moudrost věků. Svoboda, Praha 1988, p.474.: F. Bacon - Nové </w:t>
      </w:r>
    </w:p>
    <w:p>
      <w:pPr>
        <w:pStyle w:val="Normal"/>
        <w:jc w:val="both"/>
        <w:rPr/>
      </w:pPr>
      <w:r>
        <w:rPr/>
        <w:t xml:space="preserve">      </w:t>
      </w:r>
      <w:r>
        <w:rPr/>
        <w:t xml:space="preserve">Organon 1,3. (Nebo také: F. Bacon : </w:t>
      </w:r>
      <w:r>
        <w:rPr>
          <w:i/>
        </w:rPr>
        <w:t xml:space="preserve">"Nam et ipsa scientia potestas est". </w:t>
      </w:r>
      <w:r>
        <w:rPr/>
        <w:t xml:space="preserve">Religious Meditations, Of </w:t>
      </w:r>
    </w:p>
    <w:p>
      <w:pPr>
        <w:pStyle w:val="Normal"/>
        <w:jc w:val="both"/>
        <w:rPr/>
      </w:pPr>
      <w:r>
        <w:rPr/>
        <w:t xml:space="preserve">      </w:t>
      </w:r>
      <w:r>
        <w:rPr/>
        <w:t xml:space="preserve">Heresies. </w:t>
      </w:r>
      <w:r>
        <w:rPr>
          <w:i/>
        </w:rPr>
        <w:t xml:space="preserve">Cit. </w:t>
      </w:r>
      <w:r>
        <w:rPr/>
        <w:t>The Oxford Dictionary of  Quotations, 2nd ed., Oxford Univ. Press, London, 1968, p.28.)</w:t>
      </w:r>
    </w:p>
    <w:p>
      <w:pPr>
        <w:pStyle w:val="Normal"/>
        <w:spacing w:before="40" w:after="40"/>
        <w:jc w:val="both"/>
        <w:rPr/>
      </w:pPr>
      <w:r>
        <w:rPr/>
        <w:t xml:space="preserve">[6] </w:t>
      </w:r>
      <w:r>
        <w:rPr>
          <w:iCs/>
          <w:smallCaps/>
        </w:rPr>
        <w:t>Ibid</w:t>
      </w:r>
      <w:r>
        <w:rPr>
          <w:i/>
        </w:rPr>
        <w:t>.</w:t>
      </w:r>
      <w:r>
        <w:rPr/>
        <w:t>, p.390.</w:t>
      </w:r>
    </w:p>
    <w:p>
      <w:pPr>
        <w:pStyle w:val="Normal"/>
        <w:jc w:val="both"/>
        <w:rPr/>
      </w:pPr>
      <w:r>
        <w:rPr/>
        <w:t xml:space="preserve">[7] </w:t>
      </w:r>
      <w:r>
        <w:rPr>
          <w:iCs/>
          <w:smallCaps/>
        </w:rPr>
        <w:t>Mňačko L.:</w:t>
      </w:r>
      <w:r>
        <w:rPr/>
        <w:t xml:space="preserve"> Ako chutí moc. Slovenský spisovateľ, 2. vyd., Bratislava, 1990. </w:t>
      </w:r>
      <w:r>
        <w:rPr>
          <w:iCs/>
          <w:smallCaps/>
        </w:rPr>
        <w:t>Mňačko L.:</w:t>
      </w:r>
      <w:r>
        <w:rPr/>
        <w:t xml:space="preserve"> Jak chutná moc. </w:t>
      </w:r>
    </w:p>
    <w:p>
      <w:pPr>
        <w:pStyle w:val="Normal"/>
        <w:spacing w:before="0" w:after="40"/>
        <w:jc w:val="both"/>
        <w:rPr/>
      </w:pPr>
      <w:r>
        <w:rPr/>
        <w:t xml:space="preserve">      </w:t>
      </w:r>
      <w:r>
        <w:rPr/>
        <w:t>Československý spisovatel, 2. vyd., Praha, 1990.</w:t>
      </w:r>
    </w:p>
    <w:p>
      <w:pPr>
        <w:pStyle w:val="Normal"/>
        <w:jc w:val="both"/>
        <w:rPr/>
      </w:pPr>
      <w:r>
        <w:rPr/>
        <w:t xml:space="preserve">[8]  </w:t>
      </w:r>
      <w:r>
        <w:rPr>
          <w:iCs/>
          <w:smallCaps/>
        </w:rPr>
        <w:t>Fantin-Latour H</w:t>
      </w:r>
      <w:r>
        <w:rPr>
          <w:i/>
        </w:rPr>
        <w:t>.</w:t>
      </w:r>
      <w:r>
        <w:rPr/>
        <w:t xml:space="preserve">: L'Atelier des Batignolles. (1870) Louvre. </w:t>
      </w:r>
      <w:r>
        <w:rPr>
          <w:i/>
        </w:rPr>
        <w:t>In</w:t>
      </w:r>
      <w:r>
        <w:rPr>
          <w:iCs/>
          <w:smallCaps/>
        </w:rPr>
        <w:t>: Crespelle J.-P</w:t>
      </w:r>
      <w:r>
        <w:rPr/>
        <w:t xml:space="preserve">.: Monet. Fortuna Print, </w:t>
      </w:r>
    </w:p>
    <w:p>
      <w:pPr>
        <w:pStyle w:val="Normal"/>
        <w:jc w:val="both"/>
        <w:rPr/>
      </w:pPr>
      <w:r>
        <w:rPr/>
        <w:t xml:space="preserve">      </w:t>
      </w:r>
      <w:r>
        <w:rPr/>
        <w:t>Bratislava, 1992, p.17.</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center"/>
        <w:rPr>
          <w:rFonts w:ascii="Arial" w:hAnsi="Arial" w:cs="Arial"/>
          <w:b/>
          <w:b/>
          <w:bCs/>
          <w:sz w:val="14"/>
        </w:rPr>
      </w:pPr>
      <w:r>
        <w:rPr>
          <w:rFonts w:cs="Arial" w:ascii="Arial" w:hAnsi="Arial"/>
          <w:b/>
          <w:bCs/>
          <w:sz w:val="14"/>
        </w:rPr>
        <w:t>©  M. Špála  2006</w:t>
      </w:r>
    </w:p>
    <w:p>
      <w:pPr>
        <w:pStyle w:val="Normal"/>
        <w:spacing w:lineRule="atLeast" w:line="360" w:before="120" w:after="0"/>
        <w:jc w:val="both"/>
        <w:rPr>
          <w:rFonts w:ascii="Arial" w:hAnsi="Arial" w:cs="Arial"/>
          <w:b/>
          <w:b/>
          <w:bCs/>
          <w:sz w:val="14"/>
        </w:rPr>
      </w:pPr>
      <w:r>
        <w:rPr>
          <w:rFonts w:cs="Arial" w:ascii="Arial" w:hAnsi="Arial"/>
          <w:b/>
          <w:bCs/>
          <w:sz w:val="14"/>
        </w:rPr>
      </w:r>
    </w:p>
    <w:p>
      <w:pPr>
        <w:pStyle w:val="Normal"/>
        <w:spacing w:lineRule="atLeast" w:line="36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360" w:before="120" w:after="0"/>
        <w:jc w:val="both"/>
        <w:rPr/>
      </w:pPr>
      <w:r>
        <w:rPr/>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spacing w:before="120" w:after="0"/>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t>*</w:t>
      </w:r>
      <w:r>
        <w:rPr>
          <w:rStyle w:val="FootnoteCharacters"/>
        </w:rPr>
        <w:t>)</w:t>
      </w:r>
      <w:r>
        <w:rPr/>
        <w:t xml:space="preserve">   </w:t>
      </w:r>
      <w:r>
        <w:rPr>
          <w:sz w:val="18"/>
        </w:rPr>
        <w:t xml:space="preserve">Přetištěno z článku: </w:t>
      </w:r>
      <w:r>
        <w:rPr>
          <w:smallCaps/>
          <w:sz w:val="18"/>
        </w:rPr>
        <w:t>Špála M.:</w:t>
      </w:r>
      <w:r>
        <w:rPr>
          <w:sz w:val="18"/>
        </w:rPr>
        <w:t xml:space="preserve"> Nezapomínejte na svůj autoportrét, resp. image. Ukázka z příručky „Úvod do metodologie Biologicko-</w:t>
      </w:r>
    </w:p>
    <w:p>
      <w:pPr>
        <w:pStyle w:val="Normal"/>
        <w:jc w:val="both"/>
        <w:rPr/>
      </w:pPr>
      <w:r>
        <w:rPr>
          <w:sz w:val="18"/>
        </w:rPr>
        <w:t xml:space="preserve">      </w:t>
      </w:r>
      <w:r>
        <w:rPr>
          <w:sz w:val="18"/>
        </w:rPr>
        <w:t xml:space="preserve">lékařského výzkumu. </w:t>
      </w:r>
      <w:r>
        <w:rPr>
          <w:i/>
          <w:sz w:val="18"/>
        </w:rPr>
        <w:t xml:space="preserve">Sborn. lék., 97 (3) :407-417, 1996. </w:t>
      </w:r>
      <w:r>
        <w:rPr>
          <w:iCs/>
          <w:sz w:val="18"/>
        </w:rPr>
        <w:t>Tento zde uvedený text</w:t>
      </w:r>
      <w:r>
        <w:rPr>
          <w:i/>
          <w:sz w:val="18"/>
        </w:rPr>
        <w:t xml:space="preserve"> </w:t>
      </w:r>
      <w:r>
        <w:rPr>
          <w:iCs/>
          <w:sz w:val="18"/>
        </w:rPr>
        <w:t xml:space="preserve">navazuje na str. 410 - 417 na úvodní část objasňující </w:t>
      </w:r>
    </w:p>
    <w:p>
      <w:pPr>
        <w:pStyle w:val="Footnote"/>
        <w:spacing w:before="0" w:after="60"/>
        <w:rPr>
          <w:iCs/>
          <w:sz w:val="18"/>
        </w:rPr>
      </w:pPr>
      <w:r>
        <w:rPr>
          <w:iCs/>
          <w:sz w:val="18"/>
        </w:rPr>
        <w:t xml:space="preserve">      </w:t>
      </w:r>
      <w:r>
        <w:rPr>
          <w:iCs/>
          <w:sz w:val="18"/>
        </w:rPr>
        <w:t>principy a obsah metodologického kurzu</w:t>
      </w:r>
    </w:p>
    <w:p>
      <w:pPr>
        <w:pStyle w:val="Footnote"/>
        <w:rPr/>
      </w:pPr>
      <w:r>
        <w:rPr>
          <w:i/>
        </w:rPr>
        <w:t>Autor</w:t>
      </w:r>
      <w:r>
        <w:rPr/>
        <w:t>: Doc. MUDr. Milan</w:t>
      </w:r>
      <w:r>
        <w:rPr>
          <w:spacing w:val="20"/>
        </w:rPr>
        <w:t xml:space="preserve"> </w:t>
      </w:r>
      <w:r>
        <w:rPr>
          <w:smallCaps/>
          <w:spacing w:val="20"/>
        </w:rPr>
        <w:t>Špála</w:t>
      </w:r>
      <w:r>
        <w:rPr>
          <w:spacing w:val="20"/>
        </w:rPr>
        <w:t>,</w:t>
      </w:r>
      <w:r>
        <w:rPr/>
        <w:t xml:space="preserve"> CSc., Univerzita Karlova, 1. lékařská fakulta, e-mail: spala.m@seznam.cz</w:t>
      </w:r>
    </w:p>
    <w:p>
      <w:pPr>
        <w:pStyle w:val="Footnote"/>
        <w:rPr/>
      </w:pPr>
      <w:r>
        <w:rPr/>
      </w:r>
    </w:p>
  </w:footnote>
  <w:footnote w:id="3">
    <w:p>
      <w:pPr>
        <w:pStyle w:val="Footnote"/>
        <w:rPr/>
      </w:pPr>
      <w:r>
        <w:rPr>
          <w:rStyle w:val="FootnoteCharacters"/>
        </w:rPr>
        <w:t>*</w:t>
      </w:r>
      <w:r>
        <w:rPr>
          <w:rStyle w:val="FootnoteCharacters"/>
        </w:rPr>
        <w:t>)</w:t>
      </w:r>
      <w:r>
        <w:rPr/>
        <w:t xml:space="preserve">   Děkuji prof. C. Johnovi za tuto poznám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60"/>
        <w:sz w:val="16"/>
      </w:rPr>
    </w:pPr>
    <w:r>
      <w:rPr>
        <w:rFonts w:cs="Arial" w:ascii="Arial" w:hAnsi="Arial"/>
        <w:spacing w:val="6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ind w:firstLine="567"/>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30" w:color="000000"/>
        <w:bottom w:val="single" w:sz="24" w:space="30" w:color="000000"/>
      </w:pBdr>
      <w:jc w:val="center"/>
    </w:pPr>
    <w:rPr>
      <w:rFonts w:ascii="Albertus Medium" w:hAnsi="Albertus Medium" w:cs="Albertus Medium"/>
      <w:b/>
      <w:sz w:val="24"/>
    </w:rPr>
  </w:style>
  <w:style w:type="paragraph" w:styleId="TextBody">
    <w:name w:val="Body Text"/>
    <w:basedOn w:val="Normal"/>
    <w:pPr>
      <w:spacing w:lineRule="atLeast" w:line="240" w:before="120" w:after="0"/>
      <w:jc w:val="center"/>
    </w:pPr>
    <w:rPr>
      <w:b/>
      <w:spacing w:val="3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31:00Z</dcterms:created>
  <dc:creator>neznámý</dc:creator>
  <dc:description/>
  <cp:keywords/>
  <dc:language>en-US</dc:language>
  <cp:lastModifiedBy>Špála</cp:lastModifiedBy>
  <cp:lastPrinted>2000-11-07T18:39:00Z</cp:lastPrinted>
  <dcterms:modified xsi:type="dcterms:W3CDTF">2006-02-17T05:15:00Z</dcterms:modified>
  <cp:revision>5</cp:revision>
  <dc:subject/>
  <dc:title>ISSN 0036-5327 Sborník lékařský</dc:title>
</cp:coreProperties>
</file>